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 xml:space="preserve">Областное Государственное учреждение "Государственный исторический архив немцев Поволжья </w:t>
      </w:r>
    </w:p>
    <w:p>
      <w:pPr>
        <w:pStyle w:val="Normal"/>
        <w:spacing w:lineRule="auto" w:line="360"/>
        <w:jc w:val="center"/>
        <w:rPr/>
      </w:pPr>
      <w:r>
        <w:rPr/>
        <w:t>в г. Энгельсе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 xml:space="preserve">Евангелическо-лютеранская церковь села Бруненталь Бизюкской волости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Новоузенского уезда, Самарской губернии.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-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1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878-191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817"/>
        <w:gridCol w:w="1701"/>
        <w:gridCol w:w="83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лис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предписания и письма Московской евангелическо-лютеранской консистории, окружного комитета кассы взаимопомощи евангелическо-лютеранских общин в России о правилах и порядке выборов лютеранских проповедников, церковного совета, собраний для поддержания прихода, предоставлении сведений о военнообязанных, назначении нового президента Московской консистории Теодора Хугенбергера, доктора медицины, тайного сове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1878-20.12.18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бедных семей сел Брунненталь, Бейдек, Гнаденфельд, Гусенбах, получивших материальную помощь от церкви и добровольных пожертвователей (деньги, мука, зерно, картоф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880-27.07.18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равления кассы взаимопомощи вдовам и сиротам Саратовских и Самарских колоний, пастора прихода Брунненталь о количестве рожденных, помолвленных и умерших по колониям Брунненталь, Гусенбах, Бейдек, Гнаденфельд, список и отчет о распространении евангелическо-лютеран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884-22.12.18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регистрации исходящих документов церковного прихода Брунненталь с их кратким содержанием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884-18.02.19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(копия) Санкт-Петербургской евангелическо-лютеранской Генеральной консистории, предписания Московской евангелическо-лютеранской консистории пастору Штуберу о государственных праздниках, урегулировании отношений с баптистами, своевременном предоставлении сведений о военнообязанных и школах, находящихся в ведении конс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885-28.12.18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Московской евангелическо-лютеранской консистории, волостных правлений, пасторов других приходов пастору прихода Брунненталь Штуберу о кассе помощи для поддержки церквей и школ,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885-11.12.18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равления кассы взаимопомощи вдовам и сиротам Саратовских и Самарских колоний, пастора прихода Брунненталь о количестве рожденных, помолвленных и умерших по колониям прихода, распространении евангелическо-лютеранской литературы. Смета расходов, счета, расписки на ремонт церкви в с. Бруннен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и письма Московской евангелическо-лютеранской консистории пастору Штуберу о государственных и императорских праздниках, представлении сведений об учебных заведениях, количестве сектантов в общине, о сборе добровольных пожертвований для содержания и сохранения об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886-31.12.18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равления кассы взаимопомощи вдовам и сиротам Саратовских и Самарских колоний, пастора прихода Брунненталь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и письма Московской евангелическо-лютеранской консистории, письма Нижне-Ерусланского волостного правления пастору Штуберу о церковных праздниках и днях особых императорских поминовений, императорском утверждении Карла Фридриха Вильгельма Космана (проповедника Св. Мариинской церкви в Саратове, пробста нагорной стороны) в должности вице-президента Московской консистории и генерал-суперинтенданта свое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887-30.12.18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и письма Московской евангелическо-лютеранской консистории пастору Штуберу о разрешении на постройку новой деревянной церкви в селе Гусенбах на средства общины и согласно плану, утвержденного руководством Самарской губернии. Отчеты правления кассы взаимопомощи вдовам и сиротам Саратовских и Самарских колоний, пастора прихода Брунненталь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1888-09.12.18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Московской конторы иностранных поселенцев, Саратовского окружного суда, различных волостных правлений, пасторов других приходов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888-31.12.18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и письма Московской евангелическо-лютеранской консистории пастору Штуберу о правилах принятия (подачи) бракоразводных жалоб от супругов, разрешении совершать таинство крещения по евангелическо-лютеранскому обряду для незаконнорожденных детей, освещении церкви в селе Гусенба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889-28.12.18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предоставлении статистических сведений о смертности и заразных заболеваниях, организации добровольных пожертвований в пользу приюта для слепых под патронажем императрицы Марии Федоровны. Отчет правления кассы взаимопомощи вдовам и сиротам Саратовских и Самарских колоний, отчеты пастора прихода Брунненталь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890-07.12.18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Московской евангелическо-лютеранской консистории, различных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890-21.12.18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подчинении школ Министерству просвещения, предоставлении послужных списков пасторов на русском языке, ведении пасторами официальной переписки с православными священниками исключительно на русском языке. Отчеты правления кассы взаимопомощи вдовам и сиротам Саратовских и Самарских колоний, пастора прихода Брунненталь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891-28.12.18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астора Штубера о наличии и распространении евангелическо-лютеранской литературы, церковных статей и приходно-расходных сумм по ним, списки семей колоний Бруннентальского прихода, нуждающихся в матер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обста левобережья р. Волги А.Г. Аллендорфа, различных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891-28.12.18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ведении пасторами церковных книг с 1 января 1892 на русском языке, (выписки из церковных книг на немецком языке сопровождать русским переводом, заверенным подписью пастора и церковной печатью), о собранных денежных средствах в пользу нуждающихся вследствие неурожая 1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892-31.12.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Ровненского участкового благотворительного комитета Красного Креста, различных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892-26.04.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Саратовского окружного суда, различных волостных правлений, пасторов других приходов о предоставлении сведений разного характера. Переписка с торговым домом "А.К. Миллер и Братья" о поставках из американского комитета помощи посевного картофеля с отчетом о посе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1892-29.12.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сельского Бруннентальского попечительства Красного Креста, фонда Т.Р. Блессига помощи голодающим в России, пастора Штубера о количестве рожденных, помолвленных и умерших по колониям прихода, о доходах и расходах церковного прихода в селе Гнаденфель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сельского Бруннентальского попечительства Красного Креста, администрации о доходах и расходах церковного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е статистические сведения по приходу Брунненталь, протокол официальных проверок церквей и церковно-приходских школ прихода, описи церковного имущества, послужной список кюстеров церковных общин прихода Бруннен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нуждающихся семей сел Брунненталь, Бейдек, Гнаденфельд, Гусенбах, получивших материальную помощь от церкви и добровольных пожертвователей (деньги, мука, зерно, картоф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нуждающихся семей сел Брунненталь, Бейдек, Гнаденфельд, Гусенбах, получивших материальную помощь от церкви и добровольных пожертвователей (деньги, мука, зерно, картоф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нуждающихся семей сел Брунненталь, и списки поселян, которые были накормлены в общественных пунктах выдачи с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нуждающихся семей сел Брунненталь, Бейдек, Гнаденфельд, Гусенбах, получивших материальную помощь от церкви и добровольных пожертвователей (деньги, мука, зерно, картоф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нуждающихся семей сел Брунненталь, Бейдек, Гнаденфельд, Гусенбах, получивших материальную помощь от церкви и добровольных пожертвователей (деньги, мука, зерно, картофель). Список лиц получивших муку, овес и масло за сус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переименовании городов Дюнебурга в Двинск и Дорпат в Юрьев, предоставлении отчетов о воскресных школах и детских церковных службах, приговоры сельских сходов сел Брунненталь, Бейдек, Гусенбах и Гнаденфельд о выделении церковным приходом сельским обществам из добровольных пожертвований семенной пшеницы, отчеты правления кассы взаимопомощи вдовам и сиротам Саратовских и Самарских колоний, пастора Штубер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893-31.12.18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Санкт-Петербургского евангелическо-лютеранского консисториального ведомства, пробста Луговой стороны р. Волги,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1893-24.12.18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проведении траурного богослужения в связи со смертью императора Александра III, поддержке и помощи семьям погибших моряков с затонувшего броненосца "Русалка", страховании церковного имущества, вручении пастору Штуберу наперстного креста. Отчеты правления кассы взаимопомощи вдовам и сиротам Саратовских и Самарских колоний, пастора Штубер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894-27.12.18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Санкт-Петербургского евангелическо-лютеранского консисториального ведомства, пробста Луговой стороны р. Волги,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1894-24.12.18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государственных праздниках, бларственном молебне по случаю рождения у императрицы Александры Федоровны дочери - великой княжны Ольги, указании в годовом отчете сведений о конфирмации. Отчеты правления кассы взаимопомощи вдовам и сиротам Саратовских и Самарских колоний, пастора Штубер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895-14.12.1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Санкт-Петербургского евангелическо-лютеранского консисториального округа, пробста Луговой стороны р. Волги,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895-31.12.18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праздничном богослужении по случаю коронации императора Николая Александровича и императрицы Александры Федоровны, правилах внесения записей в церковные книги о легитимизации рожденных до брака детей, организации ежегодных сборов добровольных пожертвований в пользу Российского "Общества Красного Креста" Отчет пастора по специальной кассе для нужд бе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896-26.12.18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государственных праздниках, связанных со знаменательными датами императорской семьи, бларственном молебне по случаю рождения у императрицы Александры Федоровны дочери - великой княжны Татьяны, разрешении досрочной конфирмации детей, приглашение от евангелическо-лютеранской общины г. Тифлиса на открытие новой церкви, отчет кассы помощи вдовам и сиротам Саратовских и Самарских проповедников, отчет пастора Штубер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897-22.12.18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обста А.Т. Аллендорфа, волостных правлений, пасторов других приходов о проведении синода 7 сентября 1897, о предоставлении сведений из метрических книг и различных болезнях, подтверждения сведений о рождении, крещении, венч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897-27.12.18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б использовании в проповедях текстов из Св. Писания к государственным праздникам, пояснения по ведению церковных книг по регистрации помолвленных и обвенчанных, список прошедших конфирмацию, первый годовой отчет "Общества по воспитанию глухонемых детей в евангелических приходах Поволж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898-26.12.18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авления Санкт-Петербургского евангелическо-лютеранского консисториального округа, евангелического библейского общества,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898-29.12.18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бларственном молебне по случаю рождения у императрицы Александры Федоровны дочери - великой княжны Марии, досрочной конфирмации детей, одобренной квоте материальной помощи пастору Штуберу, рекомендации молодым священникам вступить в кассу помощи священству с ежегодным отчислением взносов. Список домохозяев, нуждающихся в ссуде и благотворительной помощи. Отчет кассы помощи вдовам и сиротам Саратовских и Самарских проповед-ников, отчет пастора Штубер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1899-21.12.18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авления Санкт-Петербургского и Московского евангелическо-лютеранских консисториальных округов,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899-30.12.18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поминовении императора Николая II в каждой божественной службе о здравии (в связи с болезнью), сборе добровольных пожертвований для создания санаториев с пляжем для хронически больных детей, управлении церковным имуществом и предоставления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900-22.12.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авления Санкт-Петербургского и Московского евангелическо-лютеранских консисториальных округов,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1900-30.12.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государственных и церковных праздниках, которые следует отмечать в евангелическо- лютеранских церквях, бларственном молебне по случаю рождения у императрицы Александры Федоровны дочери - великой княжны Анастасии, кадровых замещениях в консистории, изменениях в уставе о гербовом налоге, приеме кюстеров на работу в качестве учителей по религии в церковные и сельские школы, назначении пастора из Красного Яра пробстом Луговой стороны, сообщение о кончине вице-президента консистории суперинтенданта Пауля фон Эверта. Приговоры сельских сходов, отчет кассы помощи вдовам и сиротам Саратовских и Самарских проповедников, отчет пастора Штубер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901-29.12.19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авления Санкт-Петербургского евангелическо-лютеранского консисториального округа, евангелического библейского общества,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01-31.05.19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авления Санкт-Петербургского евангелическо-лютеранского консисториального округа, евангелического библейского общества,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1901-29.12.19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б утверждении императором Николаем II проповедника из церкви СВ. Петра Санкт-Петербурга Александра Вильгельма Ферманна на пост вице-президента Московской евангелическо-лютеранской консистории, о ежегодном Синоде, который пройдет в г. Саратове, полученном разрешении на постройку нового молельного и школьного дома из средств лютеранской общины села Брунненталь. Отчет кассы помощи вдовам и сиротам Саратовских и Самарских проповедников, отчет пастора Штубер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902-31.12.1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авления Санкт-Петербургского евангелическо-лютеранского консисториального округа, евангелического библейского общества, волостных правлений, пасторов других приходов пастору Штуберу о предоставлении и подтверждении сведений о рождении, крещ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902-29.06.1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Санкт-Петербургской евангелическо-лютеранской Генеральной консистории, волостных правлений, пасторов других приходов пастору Штуберу о предоставлении и подтверждении сведений о рожд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1902-27.12.1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необходимости получения разрешения от Консистории и МВД на проведение миссионерских докладов в церквях евангелическо-лютеранского исповедания, назначении советника Акселя фон Гернета руководителем центрального комитета кассы помощи евангелическо-лютеранских общин, правилах экзаменовки лиц на звание учителя по религии. Отчет кассы помощи вдовам и сиротам Саратовских и Самарских проповедников, отчет пастора Штубер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903-20.12.1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Санкт-Петербургского евангелическо-лютеранского консисториального округа, пробста Луговой стороны р. Волги, волостных правлений, пасторов других приходов пастору Штуберу о предоставлении и подтверждении сведений о рожд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03-22.12.1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равления кассы взаимопомощи вдовам и сиротам Саратовских и Самарских колоний, протокол официальных проверок церковно-приходских школ, статистические отчеты о количестве браков, причастий, церковные сведения о пожертвованиях на благотворительные цели, список основных средств и инвентаря церковного прихода, послужной список кю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-19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форме внесения сведений в церковные книги о внебрачных детях, назначении Эдуарда Беренса Президентом Московской евангелическо-лютеранской консистории, сообщение о рождении у Императора Николая II сына Алексея, о вручении пастору Штуберу ордена Св. Станислава I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904-30.12.19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авления Санкт-Петербургского евангелическо-лютеранского консисториального округа, пробста Луговой стороны р. Волги, волостных правлений, пасторов других приходов пастору Штуберу о предоставлении и подтверждении сведений о рожд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04-29.12.19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предписанных для использования текстах из Св. Писания, разрешении участвовать в предварительных выборах в Думу для духовенства, сборе добровольных пожертвований в пользу слепых. Письма различных волостных и сельских правлений, отчет пастора Штубер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906-21.12.19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Московской евангелическо-лютеранской консистории, циркуляры (копии) департамента духовных дел иностранных исповеданий, письма пасторов других приходов пастору Бруннентальского прихода, отчеты пастора Блума о количестве рожденных, помолвленных и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907-28.12.1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порядке выдачи предбрачных свидетельств русским подданным, вступающим в брак в Германии, организации сборов добровольных пожертвований в пользу общества помощи нижним воинским чинам и их семьям, пострадавшим вследствие войны; циркуляры (копии) департамента духовных дел иностранных исповеданий о порядке подачи сведений о лицах, подлежащих награждению за неслужебные отличия, отчеты пастора Бруннентальского прихода о церковно-приходских школах, количестве рожденных, оглашенных, помолвленных, умерших по колониям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908-17.12.1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различных волостных правлений, пасторов других приходов пастору Бруннентальского прихода о предоставлении и подтверждении сведений о рожд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908-30.12.1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Московской евангелическо-лютеранской консистории о представлении права Московскому генерал суперинтенданту созывать синод своего конфессионального округа, бракоразводных делах поселян, организации ежегодного благотворительного сбора в пользу общества слепых, отчеты пастора Бруннентальского прихода о количестве рожденных, помолвленных и умерших по колониям прихода. Годовой отчет об обращении иудеев в лютеранское вероиспов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1909-03.12.19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обста Луговой стороны р. Волги, различных волостных правлений, пасторов других приходов пастору Бруннентальского прихода о предоставлении и подтверждении сведений о рождении, венчании, смерти, документы (счета, расписки), касающиеся ремонта церкви в с. Бруннен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909-14.12.19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Московской евангелическо-лютеранской консистории о назначении пастором в Бруннентальский приход Иоганна Блума, о рекомендованных текстах из Св. Писания для использования в проповедях к государственным и церковным праздникам, отчеты пастора Бруннентальского прихода о количестве рожденных, помолвленных и умерших по колониям прихода, письмо Управления евангелической миссией в г. Базеле с подтверждением в получении 95 рублей, посланных пастором Блумом на развитие миссии, письма пасторов других при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1910-29.12.19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Санкт-Петербургской евангелическо-лютеранской Генеральной консистории, предписания Московской евангелическо-лютеранской консистории о том, что справки из метрических книг должны составляться на русском языке (бланки, текст, печать), о рекомендованных текстах из Св. Писания и фотографий для представления сцен из Библии, досрочной конфирмации детей, созыве проповедников Московской консистории на синод, письмо земской управы об организации Комитета благотворительной помощи населению, пострадавшему от неурожая 1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912-20.12.19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воры сельских сходов сел Бейдек и Гнаденфельд об избрании церковного старосты, и выделении шульмейстеру общественной земли. Отчеты о церковно-приходских школах в селах Брунненталь, Гусенбах, Бейдек и Гнаденфельд, о количестве рожденных, обвенчанных и умер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обста Луговой стороны р. Волги, различных волостных правлений, пасторов других приходов пастору Бруннентальского прихода о предоставлении и подтверждении сведений о рожд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912-29.12.19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Московской евангелическо-лютеранской консистории о проведении праздничного богослужения по случаю празднования 300-летнего юбилея Дома Романовых, ведении церковных книг на русском языке, письма различных волостных правлений, пасторов других приходов пастору Бруннентальского прихода о предоставлении и подтверждении сведений о рожд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913-28.11.19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Петроградской евангелическо-лютеранской Генеральной консистории, предписания Московской евангелическо-лютеранской консистории, приговор Бруннентальского частного приходского схода об избрании нового пастора в Бруннентальский приход, отчеты правления кассы взаимопомощи вдовам и сиротам Саратовских и Самарских колоний, статистические отчеты о количестве рожденных, браков, причастий, смертей, церковные сведения о пожертвованиях на благотворитель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914-30.12.1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обстов Луговой и Нагорной стороны р. Волги, различных волостных правлений, пасторов других приходов пастору Бруннентальского прихода о предоставлении и подтверждении сведений о рождении, венчании,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914-20.12.1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(копии) Петроградской евангелическо-лютеранской Генеральной консистории, предписания Московской евангелическо-лютеранской консистории, циркуляры (копии) департамента духовных дел (Москва) о ведении пасторами церковных книг, предоставлении сведений о беженцах из западных регионов, сборе средств для пострадавших от войны и благотворительных пожертвований для лазаретов, досрочном призыве 1917, об использовании новых русских названий общин и приходов, которые ранее именовались по-немецки, кассе помощи вдовам и сиротам, вынесении бларности пасторам за помощь Комитету евангелических полевых лазаретов, подаче сведений на новобр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915-18.12.19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Новоузенской уездной земской управы, организационного комитета Великой княжны Татьяны Николаевны, различных волостных и сельских правлений, пасторов других приходов о предоставлении и подтверждении сведений о рождении, венчании, смерти. Список семей Полоцкой губернии, временно проживающих в селе Гусенбах. Отчеты пастора Бруннентальского прихода о количестве рожденных, браков, причастий, смертей, церковные сведения о пожертвованиях на благотворитель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1915-18.12.19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Московской евангелическо-лютеранской консистории, пробста Луговой стороны р. Волги, воззвания о помощи детям-сиротам, слепым, раненным воинам, населению, пострадавшему от войны, список лиц на досрочную конфирмацию. Отчеты пастора Бруннентальского прихода о количестве рожденных, браков, причастий, смертей, церковные сведения о пожертвованиях на благотворитель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1916-01.12.19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различных волостных и сельских правлений, пасторов других приходов о предоставлении и подтверждении сведений о рождении, венчании, смерти. Квитанции об уплате различных благотворительных взносов пастором Бруннентальского при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916-26.12.19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Московской евангелическо-лютеранской консистории о создании благотворительных касс для сбора пожертвований в пользу беженцев, пострадавших от войны, циркуляры и обращения Консистории и генерал суперинтенданта Московского евангелическо-лютеранского консисториального округа об отречении от трона царя Николая II, оформлении бланков-запросов в Консисторию (в "шапке" писать "Временное правительство"), о том, что в связи с переворотом последует новая организация церковно-приход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1917-10.12.19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пробста Луговой стороны р. Волги, различных волостных и сельских правлений, пасторов других приходов о предоставлении и подтверждении сведений о рождении, венчании, смерти. Отчеты пастора Бруннентальского прихода о количестве рожденных, браков, причастий, смертей. Список конфирмантов за 19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17-28.11.19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оставленная 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939-26.05.19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.dot"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5:00Z</dcterms:created>
  <dc:creator>Света</dc:creator>
  <dc:description/>
  <cp:keywords/>
  <dc:language>en-US</dc:language>
  <cp:lastModifiedBy>user1</cp:lastModifiedBy>
  <dcterms:modified xsi:type="dcterms:W3CDTF">2021-04-02T06:36:00Z</dcterms:modified>
  <cp:revision>3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