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исторический архив немцев Поволжья в г. Энгельсе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 xml:space="preserve">Евангелическо-лютеранская церковь села Бруненталь Бизюкской волости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Новоузенского уезда, Самарской губернии.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-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859-191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662"/>
        <w:gridCol w:w="1701"/>
        <w:gridCol w:w="92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лис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книга поселян церковного прихода села Бруннен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-18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книга поселян церковного прихода села Бруннен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-18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книга поселян церковного прихода села Бруннен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-18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конфирмации, выданные поселянам сел Брунненталь, Бейдек, Гнаденфельд, Гусенб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863-02.10.19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874-28.12.18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85-29.12.18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86-30.12.18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887-29.12.18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88-31.12.18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889-29.12.18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891-20.12.18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892-31.12.18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893-28.06.1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893-29.12.1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894-31.10.18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894-30.12.18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895-31.12.18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96-31.12.18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897-30.06.1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1897-29.12.1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98-31.12.18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899-30.08.18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899-31.12.18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00-31.07.1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900-31.12.1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01-26.06.1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01-31.12.1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902-31.12.1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903-26.06.19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903-31.12.19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04-26.06.19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04-31.12.19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05-30.12.19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907-22.12.1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08-24.09.19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908-29.12.19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09-27.08.19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09-30.12.19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910-31.12.1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12-28.12.1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13-17.12.1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914-30.12.19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915-31.12.1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916-31.12.19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лужебные (официальные) свидетельства о рождении, крещении, браке, смерти и объявления об оглашении, помолвке Бруннентальского церковного прихода, разрешения на повторный брак, выданные сельскими и волостными 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17-28.12.1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.dot"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7:00Z</dcterms:created>
  <dc:creator>Света</dc:creator>
  <dc:description/>
  <cp:keywords/>
  <dc:language>en-US</dc:language>
  <cp:lastModifiedBy>user1</cp:lastModifiedBy>
  <dcterms:modified xsi:type="dcterms:W3CDTF">2021-04-02T06:39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