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Архивная опись</w:t>
      </w:r>
    </w:p>
    <w:p>
      <w:pPr>
        <w:pStyle w:val="Normal"/>
        <w:pBdr>
          <w:bottom w:val="single" w:sz="12" w:space="1" w:color="000000"/>
        </w:pBdr>
        <w:spacing w:lineRule="auto" w:line="360" w:before="0" w:after="160"/>
        <w:jc w:val="center"/>
        <w:rPr>
          <w:rFonts w:eastAsia="Calibri"/>
          <w:sz w:val="24"/>
          <w:szCs w:val="24"/>
          <w:lang w:val="ru-RU" w:eastAsia="en-US"/>
        </w:rPr>
      </w:pPr>
      <w:bookmarkStart w:id="0" w:name="archive_name"/>
      <w:bookmarkEnd w:id="0"/>
      <w:r>
        <w:rPr>
          <w:rFonts w:eastAsia="Calibri"/>
          <w:sz w:val="24"/>
          <w:szCs w:val="24"/>
          <w:lang w:val="ru-RU" w:eastAsia="en-US"/>
        </w:rPr>
        <w:t xml:space="preserve">Областное Государственное учреждение "Государственный исторический архив немцев Поволжья </w:t>
      </w:r>
    </w:p>
    <w:p>
      <w:pPr>
        <w:pStyle w:val="Normal"/>
        <w:pBdr>
          <w:bottom w:val="single" w:sz="12" w:space="1" w:color="000000"/>
        </w:pBdr>
        <w:spacing w:lineRule="auto" w:line="360" w:before="0" w:after="16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 г. Энгельсе"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(название архива)</w:t>
      </w:r>
    </w:p>
    <w:p>
      <w:pPr>
        <w:pStyle w:val="Normal"/>
        <w:pBdr>
          <w:bottom w:val="single" w:sz="12" w:space="1" w:color="000000"/>
        </w:pBdr>
        <w:spacing w:lineRule="auto" w:line="360" w:before="0" w:after="16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аратовский филиал Общества в поддержку немцев за рубежом (</w:t>
      </w:r>
      <w:r>
        <w:rPr>
          <w:rFonts w:eastAsia="Calibri"/>
          <w:sz w:val="28"/>
          <w:szCs w:val="28"/>
          <w:lang w:val="en-US" w:eastAsia="en-US"/>
        </w:rPr>
        <w:t>VDA</w:t>
      </w:r>
      <w:r>
        <w:rPr>
          <w:rFonts w:eastAsia="Calibri"/>
          <w:sz w:val="28"/>
          <w:szCs w:val="28"/>
          <w:lang w:val="ru-RU" w:eastAsia="en-US"/>
        </w:rPr>
        <w:t>, Германия)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(название фонда)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32"/>
          <w:szCs w:val="32"/>
          <w:u w:val="single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ФОНД №</w:t>
      </w:r>
      <w:r>
        <w:rPr>
          <w:rFonts w:eastAsia="Calibri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32"/>
          <w:szCs w:val="32"/>
          <w:u w:val="single"/>
          <w:lang w:val="ru-RU" w:eastAsia="en-US"/>
        </w:rPr>
        <w:t>Р-1834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АРХИВНАЯ ОПИСЬ №</w:t>
      </w:r>
      <w:r>
        <w:rPr>
          <w:rFonts w:eastAsia="Calibri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28"/>
          <w:szCs w:val="28"/>
          <w:u w:val="single"/>
          <w:lang w:val="ru-RU" w:eastAsia="en-US"/>
        </w:rPr>
        <w:t>1-ОД дел постоянного хранения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/>
          <w:sz w:val="28"/>
          <w:szCs w:val="28"/>
          <w:u w:val="single"/>
          <w:lang w:val="ru-RU" w:eastAsia="en-US"/>
        </w:rPr>
        <w:t>за 1990 – 1999 годы</w:t>
      </w:r>
    </w:p>
    <w:p>
      <w:pPr>
        <w:pStyle w:val="Normal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520"/>
        <w:gridCol w:w="1690"/>
        <w:gridCol w:w="101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головок д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ие да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40" w:after="0"/>
              <w:ind w:left="-179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лис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лжностные обязанности экспертов по культуре и образованию Саратовского бюро VDA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9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лан мероприятий по развитию национальных (нерусских) школ Саратовской области на 1990 – 1995 г.г. Статистические данные о составе жителей немецкой национальности по сельским советам Энгельс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90 – 199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Направления деятельности VDA в области содействия изучению немецкого языка и привития языковых навыков на период с 1991 г. по лето 1994 г.» Отзыв проф. д-ра Гамбургского университета Энгель-Брауншмидт о программе изучения немецкого языка проф. д-ра Гельмута Глюка «Многие хотят опять изучать язык Лессинга и Гете».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91 – 30 июня 199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едложения СГУ к проекту подготовки специалистов с высшим образованием из лиц немецкой национальности. Письма в бюро VDA на имя г-на Шламельхера от Саратовского зоотехническо-ветеринарного и государственного ордена Трудового Красного Знамени Медицинского института с просьбами о дальнейшем сотрудничестве и благодарностью за полученное оборудование, медикаменты.(рус., нем.яз.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апреля 1991 – 10 января 199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правка о работе органов народного образования Саратовской области по развитию двуязычия в национальных (нерусских) школ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 мая 199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клад И.В. Беляевой, референта VDA по вопросам культуры и образования в Поволжском регионе «К вопросу о реализации концепции образования российских немцев (некоторые итоги, размышления, планы на будущее) за 1991 – 1998 г.г.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91 – 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ксты статей, подготовленные для опубликования в газетах «Президент», «Саратовские вести», «Нойес Лебен», «Альгемайне дойче цайтунг», «Челябинский рабочий», журнале «Штерн» по проблемам российских немцев.(рус., 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91 – 199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отокол заседания жюри по проведению отбора-конкурса по немецкому языку кандидатов для поездки на стажировку в ФРГ и документы к нему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4 января – 19 февраля 199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грамма посещения г-ми Лангавальд, экспертов по работе детских садов, городов России, разработанная графиней цу Донна, руководителем проектов VDA по культуре и образованию.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мая 199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едложения Н.Д. Цыганка, главы администрации г. Маркса Саратовской области, к проекту «Мероприятия по поддержке немцев в странах СНГ, Грузии и балтийских государствах» по реализации его в Марксовском районе.(нем.яз.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4 июня 199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формация о работе учреждений народного образования Марксовского района по развитию культуры и родного языка учащихся немецкой национальности, список учителей немецкой национальности, документы об организации немецкого культурного центра при городском доме культуры, учебно-методического центра Марксовского района по вопросам изучения немецкого языка, открытию при СШ № 4 гуманитарного профиля с углубленным изучением немецкого языка, реализации проекта подготовки учащихся немецкой национальности из сел района к поступлению в вузы г. Саратова. Описание проекта учебного отделения на базе 10 – 11 классов с углубленным изучением немецкого языка и интернатом для иногородних и проекта воскресной школы для детей. 10 цветных фотопозитивов, запечатлевшие моменты обрядовых немецких праздников, проходивших в российско-немецком доме г. Марк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 марта – 26 октября 1998,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межуточный отчет Бернхардта Шлихта, языкового ассистента  о работе в Саратове с 15 февраля по 30 июня 1992 г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199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общение Анке Шмидт о гастрольном турне актрисы фрау Кюн Ляйтц по городам стран СНГ. Письмо г-на Шламейхера по данному вопросу. (рус., 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 ноября 199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ереписка Инги Беляевой, референта по культуре филиала VDA по Саратовской области с руководителями народного образования области, немецких культурных центров, директорами школ по вопросам проведения международных семинаров, культурного сотрудничества России и Германии, создания и работы в регионе воскресных школ, реализации проектов, направленных на изучение языка и культуры поволжских немцев. Благодарственное письмо Инге Беляевой от Облоно, Диплом Министерства культуры РФ по делам национальностей и региональной политики, удостоверение об окончании семинара по повышению квалификации, приглашение на открытие «Российско-немецкого Дома» в г. Марксе.(рус., 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2 - 19 февраля – 26 февраля 19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исьма-просьбы в VDA от городских отделов народного образования, руководителей массовых и музыкальных школ об оказании помощи в изучении немецкого язы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6 ноября 199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тервью Сильвии Гресслер газете Deutsche Algemeine Zeitung (DAZ) г. Алма-Ата о ситуации в газете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сентября – 11 ноября 199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редительные документы Саратовского филиала VDA (протоколы, устав, свидетельства, карты). Протокол о сотрудничестве между федеральным Министерством внутренних дел ФРГ через общество по сотрудничеству (</w:t>
            </w:r>
            <w:r>
              <w:rPr>
                <w:sz w:val="28"/>
                <w:szCs w:val="28"/>
                <w:lang w:val="en-US"/>
              </w:rPr>
              <w:t>GTZ</w:t>
            </w:r>
            <w:r>
              <w:rPr>
                <w:sz w:val="28"/>
                <w:szCs w:val="28"/>
                <w:lang w:val="ru-RU"/>
              </w:rPr>
              <w:t>) и Министерством по делам национальностей и региональной политике РФ в лице общественно-государственного фонда «Российские немцы». Письмо исполнительного директора VDA г-на Мюллера на имя зав. отделом образования МИДа Германии г-на Кребса по вопросу организации в России представительства Центрального управления школ. (рус., 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июля 1993 года – 1 апреля 1998 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токол к проекту «Введение двуязычного воспитания среди российских немцев», подготовленному Эссенским университетом (Германия) и Саратовским пединститутом, сведения о количестве учащихся общеобразовательных школ области в местах компактного проживания лиц немецкой национальности, численности населения в отдельных поселениях Красно-Кутского, Ровненского и Энгельсского районов с указанием необходимого количества детских учреждений и школ. (рус., 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 января 199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грамма «Восстановление и развитие системы непрерывного национального образования российских немцев в Саратовской области и первоочередные действия по ее реализации до 2000 г.», разработанная А.Я. Минором, Т.Н. Ступиной, И.В. Беляевой и приложении к 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густ 1993 – 2 февраля 199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грамма по изучению немецкого языка российскими немцами, разработанная г-ном Карстеном Шламейхером, сопроводительное письмо руководителю реферата VDA г-ну Кребсу. Письмо г-ну В.М. Чурикову, зам.главы администрации Саратовской области о возможности внедрения программы в Саратовской области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1 июня – 15 199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грамма международного семинара по дошкольному воспитанию и справка о его проведении в г. Саратов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9 марта – 7 апреля 199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грамма семинара «Немецкая классическая музыка». Письма г-на Хайко Фритше на имя зам.главы администрации Саратовской области В.М. Чурикова и начальника Управления культуры И.Ф. Кияненко с выражением признательности за проведение совместных акций в области музыкальной культуры, письмо ректора Саратовской консерватории В.П. Ломако г-же цу Дона. (рус., 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4–25 апреля 199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Тезисы проф. д-ра Рупрехта Баура к Эссенскому проекту «Улучшение знаний немецкого языка у российских немцев бывшего СССР»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июня 199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ключительный и промежуточные отчеты о деятельности Дирка Пфайфера, языкового ассистента в г. Марксе Саратовской области.  (нем.яз.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 апреля 1993 – 1 сентября 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межуточные отчеты Никола Метгер языкового ассистента, о работе в Саратовской консерватории, гимназии № 1, педагогическом техникуме и в семинаре работников детских садов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1993 – апрель 199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межуточный отчет о деятельности Райнера  Марека, языкового ассистента в с. Красный Яр Энгельсского района с марта по апрель 1993 г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 апреля 199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межуточный отчет о деятельности Мартина Финстервальдера языкового ассистента, в г. Саратове. 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 апреля – ноябрь 199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межуточный отчет Анке Шульц, языкового ассистента, в школе-лицее № 3 г. Саратова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окументы по проведению десятимесячных курсов обучения немецкому языку воспитателей детских садов Саратовской области (программа, письма, списки участников).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22 сентября 1993 – 25 сентября 199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исьмо г-на Шламельхера о прекращении деятельности Алма-Атинского академического театра и целесообразности поддержки VDA проекта «Алма-Ата»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6 марта 199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Ганса Хебера, дипломированного журналиста из Берлина с выражением благодарности работникам Саратовского центра VDA, российским журналистам и поздравлением с Новым годом. (нем.яз.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 января 199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Интервью Ю. Гаара, председателя землячества немцев Поволжья, корреспонденту газеты </w:t>
            </w:r>
            <w:r>
              <w:rPr>
                <w:sz w:val="28"/>
                <w:szCs w:val="28"/>
                <w:lang w:val="en-US"/>
              </w:rPr>
              <w:t>WDZ</w:t>
            </w:r>
            <w:r>
              <w:rPr>
                <w:sz w:val="28"/>
                <w:szCs w:val="28"/>
              </w:rPr>
              <w:t xml:space="preserve"> Л. Тетюеву по итогам работы совместной российско-германской комиссии, проходившей в Санкт-Петербурге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– 2 ноября 199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и афиша сценической кантаты Карл Орф «Кармина Бурана», дирижер Ханс Петер Шурц (Германия) и афиша концертной программы И.С. Бах «Страсти по Иоанну», проходившей в залах консерватории и Саратовского театра оперетты (г. Энгельс). Дирижер проф. Герд Мюллер – Лоренц (Германия). Концерты проходили под эгидой VDA при финансовой поддержке МИД Герма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22 апреля 1993 - 12 февраля 199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аратовского филиала ФДА (Общества в поддержку немцев за рубежом) (Герм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сентября 19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ключительный отчет о работе Михаеля Майнхардта, языкового ассистента, в г. Марксе, благодарственное письмо учителей школы № 4 в адрес ассистента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7 января 199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ключительный отчет Инги Фегер языкового ассистента, о проведенной работе и ситуации в научно-педагогических учреждениях г. Самары, настроениях в среде российских немцев (настрой на выезд в Германию, проблемы со знанием языка, культуры, внутреннего положения и т.д)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 сентября 199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ключительный отчет о работе журналиста Томаса Хофмана в газете российских немцев в г. Саратове «</w:t>
            </w:r>
            <w:r>
              <w:rPr>
                <w:sz w:val="28"/>
                <w:szCs w:val="28"/>
                <w:lang w:val="en-US"/>
              </w:rPr>
              <w:t>Wolg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itung</w:t>
            </w:r>
            <w:r>
              <w:rPr>
                <w:sz w:val="28"/>
                <w:szCs w:val="28"/>
              </w:rPr>
              <w:t>»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4 января 199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ереписка Саратовского центра VDA с руководителями немецких культурных центров г.г. Балаково и Вольска об открытии немецких воскресных школ. (рус., 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9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исьмо г-на Дёке, координатора программ VDA в странах СНГ и Балтии, руководителям немецких общественных организаций о деятельности образовательного информационного центра в г. Люберцы Московской области. (нем.яз.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4 марта 199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г-на Кребса графине цу Донна о работе языковых ассистентов в странах СНГ. Приложение к нему, персональный план на 1995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 июня 199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иложение к протоколу соглашения между Управлением образования Саратовской области и VDA по вопросу работы детского центра «Полянка» в г. Марксе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 августа 199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ключительный и промежуточный отчеты Эльке Бёрхерс, языкового ассистента о работе в Саратовской гимназии № 1 и о проведении семинара для воспитателей детских садов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 июня 199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ключительный и промежуточные отчеты Леони Вальтер, языкового ассистента о ее работе в школах г. Самары. Отзыв руководства школы № 15 о ее работе на имя графини цу До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 1995 года – март 199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глашение VDA Е.М. Ериной принять участие в работе международного семинара по немецкой истории при информационном центре VDA в г. Мамонтовка  Московской области и выступить с докладом на тему: «Из истории и культуры немцев Поволжья» в период с 24 мая по 1 июня 1995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 апреля 199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отокол заседания специальной немецко-российской комиссии по совместной культурной работе, проходившей в г. Бонн (Германия). (нем.яз.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4 – 15 октября 199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, доклад о создании и работе Балашовского немецкого культурного центра, договор аренды помещения под цент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 ноября 1996 года – декабрь 199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онцепция и возможности реализации программы создания образовательных и культурных центров в Саратовском регионе, разработанная д-ми пед.наук Педагогического института Т. Ступиной и А. Минором и предложения Гёте-института о создании 7 региональных культурных центров в России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2–18 декабря 199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оложение о конкурсе «Знаете ли вы немецкий язык и немецкую культуру», методические рекомендации, регламент проведени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а Саратовского областного конкурса. Благодарственное письмо г-на Фельтена г-ну Кунцу за проведение конкурса. Вырезки статей из газеты «Наше слово» об участии школы № 21 г. Энгельса, цветной фотопозитив. Почетная грамота Л.М. Сивовой за успехи в обучении немецкому языку и участие в конкурсе. (рус., 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 сентября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декабря 199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ращение г-на Юргена Штельцера, Генерального консула ФРГ в Саратове к российским немцам, проживающим в Саратовской области и выпускникам школ по вопросам изучения немецкого языка и поступления в Саратовский госуниверситет. (рус.. 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20–25 июня 199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 (краткая характеристика) Беляевой Инги Вениаминовны, рефернта по культуре и образованию ФДА по Волжскому региону (с 1991 г.), координатор проектов по культуре и образованию VDA и Института Гете по Саратовской области, удостоверения о повышении квалификации, приглашения Генеральных Консулов Федеративной Республики Германия в Саратове на торжественные мероприятия (рус., нем. 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6 - 19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тчеты И.В. Беляевой, референта по культуре Саратовского филиала VDA за 1996- 1998 г.г. (годовые, полугодовые, месячные)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96 – 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кончательный отчет Хайке Кубелькстис, языкового ассистента, о работе в г. Камышине и Водно-Буерачном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января 199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тчет о деятельности Тани Элерс, языкового ассистента, в г. Красноармейске Саратовской области. (нем.яз.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1996 – 199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межуточный отчет Катрин Фишер, языкового ассистента, о работе в школе    № 4 г. Маркса Саратовской области. Сообщение Хайко Фритше, директора Саратовского филиала VDA о ее работе за период с 6 февраля по 25 мая 1996 г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апреля – 18 июля 199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пись переговоров между VDA, </w:t>
            </w:r>
            <w:r>
              <w:rPr>
                <w:sz w:val="28"/>
                <w:szCs w:val="28"/>
                <w:lang w:val="en-US"/>
              </w:rPr>
              <w:t>GTZ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BVA</w:t>
            </w:r>
            <w:r>
              <w:rPr>
                <w:sz w:val="28"/>
                <w:szCs w:val="28"/>
              </w:rPr>
              <w:t>, координаторов программы «</w:t>
            </w:r>
            <w:r>
              <w:rPr>
                <w:sz w:val="28"/>
                <w:szCs w:val="28"/>
                <w:lang w:val="en-US"/>
              </w:rPr>
              <w:t>Breitenarbeit</w:t>
            </w:r>
            <w:r>
              <w:rPr>
                <w:sz w:val="28"/>
                <w:szCs w:val="28"/>
              </w:rPr>
              <w:t xml:space="preserve">», смета на проведение занятий по изучению немецкого языка в Поволжье. (нем.яз.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 ноября 1996 года – 3 марта 199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исьмо А.Г. Карла, руководителя Центра немецкой культуры г. Энгельса, на имя фрау цу Дона с просьбой об оказании помощи в приобретении музыкальных инструментов. (нем.яз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 ноября 199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исьмо председателя общественной организации «Социальная поддержка учащихся школ Саратовской области» в г. Марксе на имя г-на Х.Фритше, руководителя Саратовского филиала VDA, с просьбой о предоставлении жилой площади семье российских немцев Николас Анне Вольтеровн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февраля 199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исьмо д-ра проф. Саратовского педагогического института Т. Ступиной о пребывании в Саратове г-на фон Изаака и о прочтении им курса лекций в пединститут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нварь 199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лан, программа, положение по проведению дней немецкой культуры в Саратовской области в рамках «Года примирения и согласия» под девизом «Достойные сыны земли Саратовской. Список членов организационного комитета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 199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ключительный и промежуточный отчеты о деятельности Бианки Перганд, языкового ассистента, в г. Саратове и отчет-заключение о ее работе директора гимназии № 5 г. Саратова. рус.. нем.яз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июня 199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ключительный отчет Наташи Фройндел, языкового ассистента, о работе в г. Волжский Волгоградской области за период с 1 февраля по 30 мая 1997 г. нем.яз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6 июня 199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ведения о количестве воскресных школ в России и странах СНГ. Перечень проектов по вопросам образования и детству в регионе на 1997 г. Письмо Министерства образования Правительства Саратовской области о направлении языковых ассистентов в учреждения образования области. рус., нем.яз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мая – 24 июня 199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Краткая справка по истории и культуре немецкой колонии </w:t>
            </w:r>
            <w:r>
              <w:rPr>
                <w:sz w:val="28"/>
                <w:szCs w:val="28"/>
                <w:lang w:val="en-US"/>
              </w:rPr>
              <w:t>Seelman</w:t>
            </w:r>
            <w:r>
              <w:rPr>
                <w:sz w:val="28"/>
                <w:szCs w:val="28"/>
              </w:rPr>
              <w:t xml:space="preserve"> (Ровное), ныне с. Ровное, Ровенского района Саратовской области, составленная В. Васильевой. нем.яз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9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Сообщение Ф. Вестова о проведении работы по созданию национально-культурной автономии российских немцев Поволжь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февраля 199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ообщение директора Балаковской гимназии № 2 Валентины Муратовой о деятельности Хайди Грау, языкового ассистента,  в г. Балаково. Статья в газете «Вольская жизнь» о пребывании ее на Саратовской земле. рус., нем.яз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марта – 24 апреля 19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исьмо референта по вопросам образования Саратовского филиала VDA И.В. Беляевой в адрес Землячества поволжских немцев и председателя Саратовского регионального отделения благотворительного фонда «Бильдунг» проф. Г.Г. Щтремплера об организации пребывания группы молодежи из Германии на Саратовской земле. Анкеты учащихся старших классов школ г. Энгельса (с фотопозитивами), направленных в Германию по программе «Молодежный обмен».  рус., нем.яз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 февраля – 29 июля 199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исьмо Л.А. Фишер, референта Саратовского филиала VDA, по вопросам образования и культуры В.Н. Беспалову, начальнику управления народного образования Волгоградской области, о проведении в рамках Межправительственного соглашения между Россией и Германией на базе Государственного историко-этнографического и архитектурного музея-заповедника «Старая Сарепта» семинара для учителей немецкого языка из Волгоградской и Саратовской облас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4 июня 199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вестки дня заседаний Круглого стола в Генеральном Консульстве Германии, совместных заседаний с Советом Землячества немцев Поволжья. Список работников Генерального Консульства и участников Круглого стола, список общественно-политических и хозяйственных организаций г. Саратова, занимающихся проблемами реабилитации российских немцев. рус., нем.яз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 декабря 1997 года – 24 января 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токол соглашения между Министерством образования и VDA по вопросам открытия групп по раннему изучению немецкого языка в детских садах, воскресных школах, проведению семинаров по изучению немецкого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октября 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комиссии по отбору детей для поездки в Германию в апреле 1998 г., в рамках молодежного обмена, письма-рекомендации, списки, анкеты. рус., нем.яз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 января – 11 мая 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8"/>
                <w:szCs w:val="28"/>
              </w:rPr>
              <w:t>План-проект мероприятий к основным положениям раздела «Образование» целевой федеральной программы «Социально-экономическая и культурная база возрождения российских немцев» по Саратовской обла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грамма Землячества немцев Поволжья по развитию культурной базы возрождения российских немцев на 199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 декабря 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оложение о конкурсе «Знаете ли вы родной немецкий язык и немецкую культуру?», план мероприятий по его проведению в Саратовской области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 – 24 сентября 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еречень проектов, мероприятий </w:t>
            </w:r>
            <w:r>
              <w:rPr>
                <w:sz w:val="28"/>
                <w:szCs w:val="28"/>
                <w:lang w:val="en-US"/>
              </w:rPr>
              <w:t>NUS</w:t>
            </w:r>
            <w:r>
              <w:rPr>
                <w:sz w:val="28"/>
                <w:szCs w:val="28"/>
              </w:rPr>
              <w:t xml:space="preserve"> на 1998 г., проводимых VDA на средства Министерства иностранных дел Германии. Список лиц, включенных в проект на проведение курсов немецкого языка по 40-часовой программе.  нем.яз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 сентября 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межуточный отчет Бригитты Эннемозер, языкового ассистента, о работе в Саратове весной (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>ü</w:t>
            </w:r>
            <w:r>
              <w:rPr>
                <w:sz w:val="28"/>
                <w:szCs w:val="28"/>
                <w:lang w:val="en-US"/>
              </w:rPr>
              <w:t>hjahr</w:t>
            </w:r>
            <w:r>
              <w:rPr>
                <w:sz w:val="28"/>
                <w:szCs w:val="28"/>
              </w:rPr>
              <w:t>) 1998 г. нем.яз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8"/>
                <w:szCs w:val="28"/>
              </w:rPr>
              <w:t>Отчет А.Н. Каргиной, учителя Балаковской школы № 20 о работе по изучению немецкого языка, проведению праздников. (Приложение – 4 цветных фотопозитива.) Письмо администрации школы № 24 на имя председателя общества «Возрождение» г. Энгельса и Энгельсского района А.Г. Карла об оказании помощи в оснащении кабинета немецкого языка. Список учащихся немецкой национальности СШ № 24. рус., нем.яз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тчет о работе воскресной школы при СШ № 15 г. Саратова и 5 цветных фотопозитивов, отображающих проведение Пасхи и дня Святого Мартина. Ксерокопия статьи из газеты «Wolga Zeitung» «Детвора встречает Пасху» о выставке детских работ, сделанных учащимися школ города Саратова и области, посвященных Пасхе. рус., нем.яз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7 – 12 апреля 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оклад референта VDA по вопросам культуры и образования в Поволжском регионе И.В. Беляевой Министру образования Саратовской области Г.М. Ивашкевичу «О создании и работе воскресных школ в Поволжском регионе (концепция и пути развития)». рус., нем.яз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окументы 3-го семинара по программе «</w:t>
            </w:r>
            <w:r>
              <w:rPr>
                <w:sz w:val="28"/>
                <w:szCs w:val="28"/>
                <w:lang w:val="en-US"/>
              </w:rPr>
              <w:t>Breitenarbeit</w:t>
            </w:r>
            <w:r>
              <w:rPr>
                <w:sz w:val="28"/>
                <w:szCs w:val="28"/>
              </w:rPr>
              <w:t xml:space="preserve">» (план, программа, тексты выступлений, список центров немецкой культуры и участников семинара)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1 октября – 1 ноября 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окументы по проведению «Международного фестиваля детских хоров в Галле Германия (программа, информация об образцово-показательном ансамбле немецкой песни «</w:t>
            </w:r>
            <w:r>
              <w:rPr>
                <w:sz w:val="28"/>
                <w:szCs w:val="28"/>
                <w:lang w:val="en-US"/>
              </w:rPr>
              <w:t>Harmonie</w:t>
            </w:r>
            <w:r>
              <w:rPr>
                <w:sz w:val="28"/>
                <w:szCs w:val="28"/>
              </w:rPr>
              <w:t>» гимназии № 1 г. Саратова, список приглашенных участников, статья из газеты «Саратовские вести», цветной фотопозитив). рус.. нем.яз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1 октября 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исьмо И.В. Беляевой г-же Р.К. Ребергер, заведующей ЦНК г. Балаково, о сотрудничестве в области культуры и образования, о трудностях с финансированием, об изменении направления в работе VD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исьмо А.Рейдера, председателя национально-культурной автономии российских немцев Министру иностранных дел Германии И. Фишеру через Генеральное Консульство Федеративной республики Германия в Саратове с выражением озабоченности в связи со свертыванием работ VDA по культурно-образовательным проектам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декабря 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исьмо Елены Землянухиной, главного редактора газеты «</w:t>
            </w:r>
            <w:r>
              <w:rPr>
                <w:sz w:val="28"/>
                <w:szCs w:val="28"/>
                <w:lang w:val="en-US"/>
              </w:rPr>
              <w:t>Wolgazeitung</w:t>
            </w:r>
            <w:r>
              <w:rPr>
                <w:sz w:val="28"/>
                <w:szCs w:val="28"/>
              </w:rPr>
              <w:t>» г-ну Фрику с выражением благодарности за работу г-на Михалика в газете в рамках проекта «Юный журналист». нем.яз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 октября 199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оговор о сотрудничестве VDA и национально-культурной автономии российских немцев Марксовского района в плане открытия групп изучения немецкого языка, обеспечения методическими материалами, программа пребывания экспертов по раннему обучению немецкому языку в детских садах г-жи и г-на Лангвальд. Письмо Клеменса Пикеля о работе в воскресной школе пос. Степное Марксовского района Елены Корзиновой. рус., нем.яз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 июня 1998 – 11 мая 199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лан мероприятий в сфере развития национального образования, культуры и традиций российских немцев по Саратовской области на 1999 г. (не подписан соисполнителями, не согласован Б.Л. Шинчуко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грамма пребывания делегации из Германии в г. Саратове и Марк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4 марта 199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межуточный отчет Андрея Шоенбергера, языкового ассистента, о работе  в г. Марксе. нем.яз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7 апреля 199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Доклады Захаровой Марины и Прахт Любов, руководителей курсов немецкого языка для учащейся молодежи г. Красноармейска (9 цветных фотопозитивов, запечатлевших формы занятий, аннотации к ним). Альбом с описанием работы курсов по изучению немецкого языка для учащихся и взрослого населения при школе № 2 г. Красноармейска (5 цветных фотопозитивов и 2 детских рисунка)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9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иглашение Хайко Фритше юных музыкантов и их руководителей в Германию за счет VDA в период с 27 апреля по 15 мая 1999 г. в целях культурного обмена. нем.яз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6 марта 199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нтервью Инги Беляевой, референта по культуре и образованию Саратовского филиала VDA, на тему «</w:t>
            </w:r>
            <w:r>
              <w:rPr>
                <w:sz w:val="28"/>
                <w:szCs w:val="28"/>
                <w:lang w:val="en-US"/>
              </w:rPr>
              <w:t>Weitermachen</w:t>
            </w:r>
            <w:r>
              <w:rPr>
                <w:sz w:val="28"/>
                <w:szCs w:val="28"/>
              </w:rPr>
              <w:t>» [Продолжать дело], опубликованное в газете «</w:t>
            </w:r>
            <w:r>
              <w:rPr>
                <w:sz w:val="28"/>
                <w:szCs w:val="28"/>
                <w:lang w:val="en-US"/>
              </w:rPr>
              <w:t>Wolgazeitung</w:t>
            </w:r>
            <w:r>
              <w:rPr>
                <w:sz w:val="28"/>
                <w:szCs w:val="28"/>
              </w:rPr>
              <w:t>» № 2 (91) за 1999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Вырезки из газет и журналов, статей по проблемам истории и культуры поволжских немцев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9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  <w:ind w:left="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2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ru-RU"/>
    </w:rPr>
  </w:style>
  <w:style w:type="paragraph" w:styleId="Style12">
    <w:name w:val="Текст приложения"/>
    <w:basedOn w:val="Normal"/>
    <w:qFormat/>
    <w:pPr>
      <w:jc w:val="both"/>
    </w:pPr>
    <w:rPr>
      <w:rFonts w:ascii="Arial" w:hAnsi="Arial" w:cs="Arial"/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9:00Z</dcterms:created>
  <dc:creator>Архивариус</dc:creator>
  <dc:description/>
  <cp:keywords/>
  <dc:language>en-US</dc:language>
  <cp:lastModifiedBy>admin1</cp:lastModifiedBy>
  <dcterms:modified xsi:type="dcterms:W3CDTF">2023-12-15T11:21:00Z</dcterms:modified>
  <cp:revision>3</cp:revision>
  <dc:subject/>
  <dc:title/>
</cp:coreProperties>
</file>