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рхивная опись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4"/>
          <w:szCs w:val="24"/>
          <w:lang w:eastAsia="en-US"/>
        </w:rPr>
      </w:pPr>
      <w:bookmarkStart w:id="0" w:name="archive_name"/>
      <w:bookmarkEnd w:id="0"/>
      <w:r>
        <w:rPr>
          <w:rFonts w:eastAsia="Calibri"/>
          <w:sz w:val="24"/>
          <w:szCs w:val="24"/>
          <w:lang w:eastAsia="en-US"/>
        </w:rPr>
        <w:t xml:space="preserve">Областное Государственное учреждение "Государственный исторический архив немцев Поволжья 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. Энгельсе"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звание архива)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ий Совет Нижне-Волжского Совета общества «Друг Детей» (ОДД) АССР НП, г. Покровск (Энгельс)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звание фонда)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НД №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32"/>
          <w:szCs w:val="32"/>
          <w:u w:val="single"/>
          <w:lang w:eastAsia="en-US"/>
        </w:rPr>
        <w:t>Р-747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РХИВНАЯ ОПИСЬ №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u w:val="single"/>
          <w:lang w:eastAsia="en-US"/>
        </w:rPr>
        <w:t>1-ОД дел постоянного хранения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u w:val="single"/>
          <w:lang w:eastAsia="en-US"/>
        </w:rPr>
        <w:t>за 1931 – 1933 годы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20"/>
        <w:gridCol w:w="1668"/>
        <w:gridCol w:w="119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головок 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ind w:left="-17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лист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 правления Республиканского общества «Друзья Детей» (ОДД) в адрес кантонных бюро о планировании работы, о подготовке областной конференции, создании детских клубов и комнат, пионерских отрядов для организации внеклассной и внешкольной работы, предоставлении сведений о количестве в кантонах детяслей, площадок; о количестве яслей, организованных кантонными отделениями ОДД, об организации на местах собственной торговой сети (ларьков, буфетов). Протоколы заседаний правления рабочей группы Республиканского общества. План организации Республиканского общества «Друг Детей» на период с 10 по 25 апреля 1932 г. и вербовке членов общества по кантонам. Сведения, справки о количестве членов общества на 1 января, март-апрель и 1 мая 1932 г., об отсутствии нарядов на питание детей в детских учреждениях. Переписка правления общества с низовой сетью об обеспечении инструктивным материалом, членскими билетами, зарплатой по ставкам учителей. Письмо Палласовского бюро ОДД с просьбой об устройстве сироты в полк Красной Армии. Анкеты работников районных советов и оборотная ведомость за 1931 г. ОДД Марксштадтского кантона. Выводы бригады краевого совета общества «Друзья Детей» АССР Н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1932 – </w:t>
            </w:r>
          </w:p>
          <w:p>
            <w:pPr>
              <w:pStyle w:val="Normal"/>
              <w:rPr/>
            </w:pPr>
            <w:r>
              <w:rPr/>
              <w:t>4 января 19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 правления республиканского общества «Друзья Детей» кантонным бюро и ячейкам о проведении 10—12 января 1933 г. республиканского слета ударников и молодых техников и о подготовке дошкольных детских учреждений к работе в зимний период 1931 – 1932 годов, о росте рядов организаций после I Республиканского съезда, о вызове на соцсоревнование кантонных бюро. Протоколы выездной бригады по обследованию детских домов Немецкой республики от 30 ноября 1932 г. Контрольные цифры роста членов общества в разрезе кантонов. Отчет о состоянии оргмассовой работы Республиканского Совета общества «Друг Детей» немцев Поволжья. Установочный доклад об организации работы общества в годы второй пятилетки. Проект резолюции по докладу председателя Республиканского Совета общества «Друзья Детей». Обращение к трудящимся Немреспублики Республиканского съезда общества «Друг Детей». Памятка командированным в кантоны по организации проверки работы кантонных бюро и ячеек общества. Договоры между кантонными организациями общества «Друзья Детей» на социалистическое соревнование по перестройке организации в целях коммунистического воспитания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кабря 1931 – </w:t>
            </w:r>
          </w:p>
          <w:p>
            <w:pPr>
              <w:pStyle w:val="Normal"/>
              <w:rPr/>
            </w:pPr>
            <w:r>
              <w:rPr/>
              <w:t>23 февраля 19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книга за декабрь 1931 г., январь - декабрь 193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 - 19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письма Нижне-Волжского краевого совета общества «Друг Детей» им. В.И.Ленина о представлении контрольных цифр по учебно-производственным мастерским общества и строительного плана на 1933 г. с поквартальной разбивкой, Нижне-Волжского крайкома РКИ и конторы Госбанка о представлении финансовой отчетности по остаткам средств на расчетном счете общества, сведения о количестве членских билетов и переписка о погашении долга за них. Список членов общества подписавшихся на заем 4-го завершающего года пятилетки, расчетная ведомость на выдачу зарплаты служащему Республиканского Совета общества «Друг Детей» - завларьком Вульф за 1 — 20 февраля 1933 г. Сопроводительное письмо Центрального Совета общества «Друг Детей» РСФСР в адрес республиканского общества немцев Поволжья к счетам по взаимным расчетам за 1932 г. Трудовые договоры на аренду земли и строительство ларьков. Главная книга за январь -февраль 1933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января – </w:t>
            </w:r>
          </w:p>
          <w:p>
            <w:pPr>
              <w:pStyle w:val="Normal"/>
              <w:rPr/>
            </w:pPr>
            <w:r>
              <w:rPr/>
              <w:t>9 сентября 19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8:00Z</dcterms:created>
  <dc:creator>Света</dc:creator>
  <dc:description/>
  <cp:keywords/>
  <dc:language>en-US</dc:language>
  <cp:lastModifiedBy>admin1</cp:lastModifiedBy>
  <dcterms:modified xsi:type="dcterms:W3CDTF">2023-12-15T07:11:00Z</dcterms:modified>
  <cp:revision>5</cp:revision>
  <dc:subject/>
  <dc:title>747</dc:title>
</cp:coreProperties>
</file>